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частные случаи и аварии, происшедшие в мае, июне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03 мая 2016 года в ОАО «Шахта Заречная» шахтоучасток «Октябрьский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изошло затопление</w:t>
      </w:r>
      <w:r>
        <w:rPr>
          <w:sz w:val="28"/>
          <w:szCs w:val="28"/>
        </w:rPr>
        <w:t xml:space="preserve"> насосной камеры группового конвейерного штрека. Авария, 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07 мая 2016 года в АО «Разрез «Инской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 передвижке секции механизированной крепи в л</w:t>
      </w:r>
      <w:r>
        <w:rPr>
          <w:sz w:val="28"/>
          <w:szCs w:val="28"/>
        </w:rPr>
        <w:t xml:space="preserve">аве  № 60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ывалившимся куском горной массы был смертельно травмирован горнорабочий очистного забоя участка №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18 мая 2016 года 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О «Черниговец» Шахта Южн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 бурении шпура анкероустановщиком для крепления кровли </w:t>
      </w:r>
      <w:r>
        <w:rPr>
          <w:sz w:val="28"/>
          <w:szCs w:val="28"/>
        </w:rPr>
        <w:t xml:space="preserve"> в подготовительном заб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изошло обрушение  пород кровли, в результате чего был смертельно травмирован проход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23 мая 2016 года на Кузбасской ПМЭС – филиал ПАО «ФСК ЕЭС»,</w:t>
      </w:r>
      <w:r>
        <w:rPr>
          <w:sz w:val="28"/>
          <w:szCs w:val="28"/>
        </w:rPr>
        <w:t xml:space="preserve">  на территории  Новокузнецкого алюминиевого завод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результате действия системы автоматического отключения нагрузки произошло отключение выключателей 10 кВ вводов №3, №4. Авария,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29 июня 2016 года в АО «ЕВРАЗ Объединенный Западно-Сибирский металлургический комбинат»</w:t>
      </w:r>
      <w:r>
        <w:rPr>
          <w:sz w:val="28"/>
          <w:szCs w:val="28"/>
        </w:rPr>
        <w:t xml:space="preserve"> в сортопрокатном цехе производства строительного проката  п</w:t>
      </w:r>
      <w:r>
        <w:rPr>
          <w:color w:val="000000"/>
          <w:sz w:val="28"/>
          <w:szCs w:val="28"/>
        </w:rPr>
        <w:t xml:space="preserve">ри выполнении ремонтных работ в  ячейке  № 100 РП-9 попал под напряжение 10 кВ электромонтер по ремонту и обслуживанию электрооборудования. 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лучил травму, не совместимую с жизнь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 xml:space="preserve">29 июня 2016 года  в  ООО «Шахтоуправление  «Карагайлинское» </w:t>
      </w:r>
      <w:r>
        <w:rPr>
          <w:color w:val="000000"/>
          <w:sz w:val="28"/>
          <w:szCs w:val="28"/>
        </w:rPr>
        <w:t xml:space="preserve">при производстве работ по извлечению арочной крепи </w:t>
      </w:r>
      <w:r>
        <w:rPr>
          <w:sz w:val="28"/>
          <w:szCs w:val="28"/>
        </w:rPr>
        <w:t>в вентиляционном штреке 6-О3Ю</w:t>
      </w:r>
      <w:r>
        <w:rPr>
          <w:color w:val="000000"/>
          <w:sz w:val="28"/>
          <w:szCs w:val="28"/>
        </w:rPr>
        <w:t xml:space="preserve">   произошло обрушение борта и кровли выработки, в результате че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норабочий очистного забоя</w:t>
      </w:r>
      <w:r>
        <w:rPr>
          <w:color w:val="000000"/>
          <w:sz w:val="28"/>
          <w:szCs w:val="28"/>
        </w:rPr>
        <w:t xml:space="preserve"> получил травмы, не совместимые с жизнь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руководителя                                                           В.М. Рыч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 В.З. Шайд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6-07-05T09:17:00Z</cp:lastPrinted>
  <dcterms:modified xsi:type="dcterms:W3CDTF">2016-07-05T02:24:00Z</dcterms:modified>
  <cp:revision>96</cp:revision>
  <dc:subject/>
  <dc:title/>
</cp:coreProperties>
</file>